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*&gt; The Labyrinth Door &lt;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om one Entrance/Exit (E/E) of a maze to a specified other E/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moves possible while avoiding being confused by other players wh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rks or leave false trails and attempting to confus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made up of three main areas.  The info box at the t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information on the current maze.  The view window in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portion of the maze you can see.  And the instru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, which lists the keys used in the game.  Also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ow x Col:  Where you are with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RxC  :  Where you are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Moves      :  The total number of mov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e since you first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Marks      :  The total number of mar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n since entering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aining Moves  :  Number of moves you have lef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.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Marks  :  Number of marks you have lef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.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eft        :  The number of minutes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ession. (SysOp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s easy.  First, you will asked to choose what color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arry.  This chalk will be used to draw marks within the ma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rk dead ends, keep track of where you've been, and/or to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.  Then, you will be given a list of the available maz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tains the name of the maze, the dimension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s/Exits (NOTE: As a rule of thumb, the more E/Es the harder the maz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a maze to enter (and waiting for it to be loaded)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m Lock is on.  Then, simply use the arrow keys on your keypad (th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6, and 8 keys) to move around within the maze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estination Row x Col.  At any time, you can draw a ma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floor by hitting D.  Every position in the maze can hold up to 2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rolling around the maze, you may also encounter markers left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However, if you happen to come across a mark the same colo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don't immediately assume it was left be you.  Since there are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choose from, it is very likely that you will run across mark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 as yours which were left by ANOTHER player.  If you do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, be it yours or someone else's, you can erase it by hitting 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rkers in the same position, the one of the left will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n the one on the right.  When drawing marks, keep in mi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limited number you can draw in any one visit to the ma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set by your SysOp.  At any time, if you get tired of the maz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you can "Give Up" by hitting G.  Doing this will take you back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allow you to choose another maze to enter.  Keep in mind 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ves, time, and marks remaining will NOT be reset by doing thi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reset when you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exit the game.  First, if find y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/E and then answer "No" to entering another maz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Second, at any time, you can hit Q to Quit from the main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thod, the name of the maze you are in, your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number of moves, and your total marks are all saved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lay you will start exactly where you left off.  Lastly,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e program, heaven forbid, the program will immediately ab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event a system lock up.  If this does happen, you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error message which will appear on your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imply there to let you know what happened.  The err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vital information, will be written to a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.  Therefore, it is not necessary to leav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etailing where the error occurred or what the error numb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kinda tricky.  Actually, there isn't one!  How to go about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ze depends heavily (if not completely) on who created the ma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mazes currently available were all created by the same person, namel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logic involved in creating each maze was vastly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 technique that works in one maze, for instance "always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pening", may not work with another maze.  Also, there will b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go left at a four way intersection in order to get to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maze.  In other words, don't always count o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raight forward and "eas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 for the instructions.  Now, off you go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